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周教师外出活动安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536"/>
        <w:gridCol w:w="226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1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狄海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瞿卫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瞿卫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雨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2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文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文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2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管理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顾菁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2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凤志高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辅导员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少年活动中心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视频采编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懿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文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0.8.30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17:00Z</dcterms:created>
  <dc:creator>wwww</dc:creator>
  <dc:description/>
  <cp:keywords/>
  <dc:language>en-US</dc:language>
  <cp:lastModifiedBy>whl</cp:lastModifiedBy>
  <cp:lastPrinted>2020-08-30T10:43:00Z</cp:lastPrinted>
  <dcterms:modified xsi:type="dcterms:W3CDTF">2020-09-01T00:50:00Z</dcterms:modified>
  <cp:revision>11</cp:revision>
  <dc:subject/>
  <dc:title/>
</cp:coreProperties>
</file>