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教师外出活动安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536"/>
        <w:gridCol w:w="226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继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1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院附中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庭教育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乌日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9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志荣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懿斌康建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腾讯会议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各校会议室）</w:t>
            </w:r>
          </w:p>
        </w:tc>
      </w:tr>
      <w:tr>
        <w:trPr>
          <w:trHeight w:val="1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丽莉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婷婷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红翼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懿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腾讯会议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邵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山小学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劳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育贤小学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新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诗词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雨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言小学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典诵读师资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浦东新区海阳路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瞿卫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育秀实验学校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瞿卫芳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村中学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莹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辅导员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少年活动中心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文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2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尚同中学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心理咨询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腾讯会议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莹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汇贤中学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视频采编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懿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育贤小学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三语文市级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文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海科技管理学校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0.09.18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17:00Z</dcterms:created>
  <dc:creator>wwww</dc:creator>
  <dc:description/>
  <cp:keywords/>
  <dc:language>en-US</dc:language>
  <cp:lastModifiedBy>whl</cp:lastModifiedBy>
  <cp:lastPrinted>2020-09-18T11:06:00Z</cp:lastPrinted>
  <dcterms:modified xsi:type="dcterms:W3CDTF">2020-09-18T06:51:00Z</dcterms:modified>
  <cp:revision>30</cp:revision>
  <dc:subject/>
  <dc:title/>
</cp:coreProperties>
</file>