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亚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程信息科技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水苑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农业科技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培训（地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亭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典诵读师资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新区海阳路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保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建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区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市级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运动技能测试考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0.3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5:00Z</dcterms:created>
  <dc:creator>wwww</dc:creator>
  <dc:description/>
  <cp:keywords/>
  <dc:language>en-US</dc:language>
  <cp:lastModifiedBy>whl</cp:lastModifiedBy>
  <cp:lastPrinted>2020-09-25T09:35:00Z</cp:lastPrinted>
  <dcterms:modified xsi:type="dcterms:W3CDTF">2020-10-30T01:22:00Z</dcterms:modified>
  <cp:revision>6</cp:revision>
  <dc:subject/>
  <dc:title/>
</cp:coreProperties>
</file>