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周教师外出活动安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536"/>
        <w:gridCol w:w="226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编程信息科技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康建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线上培训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丽莉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南桥小学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瞿丽萍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晓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跨学科培训（地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玉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崇实中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道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沙正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德育活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亚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2:45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齐贤学校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瞿卫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阳光外国语学校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山区教育学院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摄影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春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道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莹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溪中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2:55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言小学</w:t>
            </w:r>
          </w:p>
        </w:tc>
      </w:tr>
      <w:tr>
        <w:trPr>
          <w:trHeight w:val="51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撕纸工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南桥镇文化活动中心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0.11.06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26:00Z</dcterms:created>
  <dc:creator>wwww</dc:creator>
  <dc:description/>
  <cp:keywords/>
  <dc:language>en-US</dc:language>
  <cp:lastModifiedBy>whl</cp:lastModifiedBy>
  <cp:lastPrinted>2020-09-25T09:35:00Z</cp:lastPrinted>
  <dcterms:modified xsi:type="dcterms:W3CDTF">2020-11-06T00:06:00Z</dcterms:modified>
  <cp:revision>6</cp:revision>
  <dc:subject/>
  <dc:title/>
</cp:coreProperties>
</file>