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周教师外出活动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536"/>
        <w:gridCol w:w="226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87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写字等级考阅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丽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一）上午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华路——奉贤区教育事务受理中心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工作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志荣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懿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线上培训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康建国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、八年级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红翼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中学贝港校区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文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菁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4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弘文学校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狄海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院附小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、四年级道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沙正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贤小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奉城二中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奉贤中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春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2:15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奉教院附小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摄影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春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2:45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放路小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丽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桥小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雨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0.11.27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31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27:00Z</dcterms:created>
  <dc:creator>wwww</dc:creator>
  <dc:description/>
  <cp:keywords/>
  <dc:language>en-US</dc:language>
  <cp:lastModifiedBy>whl</cp:lastModifiedBy>
  <cp:lastPrinted>2020-11-20T09:45:00Z</cp:lastPrinted>
  <dcterms:modified xsi:type="dcterms:W3CDTF">2020-11-27T00:21:00Z</dcterms:modified>
  <cp:revision>16</cp:revision>
  <dc:subject/>
  <dc:title/>
</cp:coreProperties>
</file>