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4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直播研讨活动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海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1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秀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红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庭教育教师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乌日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3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致远高中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院附小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盟体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明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2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柘林学校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桂宏凯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贤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忠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崇实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:4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院附小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三）中午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嘉定民办华二初中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溪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邵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2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渡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摄影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秀实验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2.4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31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7:00Z</dcterms:created>
  <dc:creator>wwww</dc:creator>
  <dc:description/>
  <cp:keywords/>
  <dc:language>en-US</dc:language>
  <cp:lastModifiedBy>whl</cp:lastModifiedBy>
  <cp:lastPrinted>2020-12-04T08:40:00Z</cp:lastPrinted>
  <dcterms:modified xsi:type="dcterms:W3CDTF">2020-12-04T00:48:00Z</dcterms:modified>
  <cp:revision>21</cp:revision>
  <dc:subject/>
  <dc:title/>
</cp:coreProperties>
</file>