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二学期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4040"/>
        <w:gridCol w:w="2033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二）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六年级数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蔡红翼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汇贤中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狄海燕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放路小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明德外国语小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马继胜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言小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师干训会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凤志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活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徐丹红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育贤小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科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新标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青少年活动中心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学美术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劳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少先队会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亚明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乌日娜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语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潘文瑛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2:5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崇实中学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道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线培训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莹莹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397" w:hRule="exac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桂宏凯</w:t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琳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（周五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2.26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3:55:00Z</dcterms:created>
  <dc:creator>wwww</dc:creator>
  <dc:description/>
  <cp:keywords/>
  <dc:language>en-US</dc:language>
  <cp:lastModifiedBy>whl</cp:lastModifiedBy>
  <cp:lastPrinted>2021-02-26T10:59:00Z</cp:lastPrinted>
  <dcterms:modified xsi:type="dcterms:W3CDTF">2021-02-26T03:10:00Z</dcterms:modified>
  <cp:revision>10</cp:revision>
  <dc:subject/>
  <dc:title/>
</cp:coreProperties>
</file>