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9"/>
        <w:gridCol w:w="4204"/>
        <w:gridCol w:w="2033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语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惠红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渡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八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45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、柘林学校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地理、生命跨学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水苑中学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媒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望园路</w:t>
            </w:r>
            <w:r>
              <w:rPr>
                <w:szCs w:val="21"/>
              </w:rPr>
              <w:t>1698</w:t>
            </w:r>
            <w:r>
              <w:rPr>
                <w:szCs w:val="21"/>
              </w:rPr>
              <w:t>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课程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量提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明华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中心组活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桥中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桥中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建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菁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:4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桥学校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邵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拓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15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溪中学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正敏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4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同中学</w:t>
            </w:r>
          </w:p>
        </w:tc>
      </w:tr>
      <w:tr>
        <w:trPr>
          <w:trHeight w:val="76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、生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4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3.5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3-05T09:06:00Z</cp:lastPrinted>
  <dcterms:modified xsi:type="dcterms:W3CDTF">2021-03-05T01:30:00Z</dcterms:modified>
  <cp:revision>16</cp:revision>
  <dc:subject/>
  <dc:title/>
</cp:coreProperties>
</file>