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季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言小学</w:t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狄海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2:55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院附小</w:t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红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2:5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奉城二中</w:t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玉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15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汇贤中学</w:t>
            </w:r>
          </w:p>
        </w:tc>
      </w:tr>
      <w:tr>
        <w:trPr>
          <w:trHeight w:val="567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邵明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2:3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阳光外国语学校</w:t>
            </w:r>
          </w:p>
        </w:tc>
      </w:tr>
      <w:tr>
        <w:trPr>
          <w:trHeight w:val="56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晓栋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晓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崇实中学</w:t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辅导员会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少年活动中心</w:t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邬桥学校</w:t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雨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2:4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火学校</w:t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文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2:5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水苑中学</w:t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山区教育学院</w:t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三物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莹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中学（贝港）</w:t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3.19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55:00Z</dcterms:created>
  <dc:creator>wwww</dc:creator>
  <dc:description/>
  <cp:keywords/>
  <dc:language>en-US</dc:language>
  <cp:lastModifiedBy>whl</cp:lastModifiedBy>
  <cp:lastPrinted>2021-03-12T08:11:00Z</cp:lastPrinted>
  <dcterms:modified xsi:type="dcterms:W3CDTF">2021-03-19T07:11:00Z</dcterms:modified>
  <cp:revision>25</cp:revision>
  <dc:subject/>
  <dc:title/>
</cp:coreProperties>
</file>