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毕业体育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六、周日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山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工委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小学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员导师制试点工作研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教学质量提升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明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贤、西渡小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一小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班专题调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二中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地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艺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学校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员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讲座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题中期交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（贝港）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迎考专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4.2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4-23T09:13:00Z</cp:lastPrinted>
  <dcterms:modified xsi:type="dcterms:W3CDTF">2021-04-23T08:08:00Z</dcterms:modified>
  <cp:revision>49</cp:revision>
  <dc:subject/>
  <dc:title/>
</cp:coreProperties>
</file>