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学年第二学期第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周教师外出活动安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52"/>
        <w:gridCol w:w="4395"/>
        <w:gridCol w:w="1984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教导主任会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志荣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年级语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钱丽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星火学校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文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桥中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命科学、地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贤中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玉欣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美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九英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贤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八英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余婷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桥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探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季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邬桥学校北校区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语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初班主任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道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贤中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正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健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村中学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1.5.21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53:00Z</dcterms:created>
  <dc:creator>wwww</dc:creator>
  <dc:description/>
  <cp:keywords/>
  <dc:language>en-US</dc:language>
  <cp:lastModifiedBy>whl</cp:lastModifiedBy>
  <cp:lastPrinted>2021-05-14T08:18:00Z</cp:lastPrinted>
  <dcterms:modified xsi:type="dcterms:W3CDTF">2021-05-21T07:02:00Z</dcterms:modified>
  <cp:revision>15</cp:revision>
  <dc:subject/>
  <dc:title/>
</cp:coreProperties>
</file>