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周教师外出活动安排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052"/>
        <w:gridCol w:w="4395"/>
        <w:gridCol w:w="1984"/>
      </w:tblGrid>
      <w:tr>
        <w:trPr>
          <w:trHeight w:val="56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管理者论坛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潘志荣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明德外国语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徐汇区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体测管理员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海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少年活动中心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道法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繁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懿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五年级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惠红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思言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自然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新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山小学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中小学卫生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建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育学院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日学校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八年级英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吴晓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邬桥学校初中部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命科学、地理跨学科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玉欣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肖塘中学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四语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院附小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狄海燕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季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文秀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报告厅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班主任培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志高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天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华中学报告厅</w:t>
            </w:r>
          </w:p>
        </w:tc>
      </w:tr>
      <w:tr>
        <w:trPr>
          <w:trHeight w:val="397" w:hRule="atLeast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英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化学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宋琳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日（周五）下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半天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溪中学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1.10.15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055" w:h="15307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00:59:00Z</dcterms:created>
  <dc:creator>wwww</dc:creator>
  <dc:description/>
  <cp:keywords/>
  <dc:language>en-US</dc:language>
  <cp:lastModifiedBy>whl</cp:lastModifiedBy>
  <cp:lastPrinted>2021-10-15T09:08:00Z</cp:lastPrinted>
  <dcterms:modified xsi:type="dcterms:W3CDTF">2021-10-15T06:37:00Z</dcterms:modified>
  <cp:revision>24</cp:revision>
  <dc:subject/>
  <dc:title/>
</cp:coreProperties>
</file>