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学年第一学期第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周教师外出活动安排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052"/>
        <w:gridCol w:w="4395"/>
        <w:gridCol w:w="1984"/>
      </w:tblGrid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培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汇区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年级体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团小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德育活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亚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溪中学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弘文集团课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开题论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邵明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弘文学校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晓栋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莹莹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科研培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晓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阳光外国语学校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美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道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柘林学校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科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邵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年级英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园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弘文学校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低年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题综合课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三四五年级数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佳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团小学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懿斌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卫佳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四年级音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亚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肖塘小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崇实中学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1.10.29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055" w:h="15307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21:00Z</dcterms:created>
  <dc:creator>wwww</dc:creator>
  <dc:description/>
  <cp:keywords/>
  <dc:language>en-US</dc:language>
  <cp:lastModifiedBy>whl</cp:lastModifiedBy>
  <cp:lastPrinted>2021-10-29T08:36:00Z</cp:lastPrinted>
  <dcterms:modified xsi:type="dcterms:W3CDTF">2021-10-29T01:19:00Z</dcterms:modified>
  <cp:revision>8</cp:revision>
  <dc:subject/>
  <dc:title/>
</cp:coreProperties>
</file>