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学年第二学期第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周教师外出活动安排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052"/>
        <w:gridCol w:w="4395"/>
        <w:gridCol w:w="1984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文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命科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亚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丹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学体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丹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九英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崇实中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古华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艳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美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学心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年级语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雨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书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雨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七年级语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道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沙正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拓展探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季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少先队会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乌日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解放东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/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2.02.25</w:t>
      </w:r>
    </w:p>
    <w:sectPr>
      <w:type w:val="nextPage"/>
      <w:pgSz w:w="11055" w:h="1530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0:59:00Z</dcterms:created>
  <dc:creator>wwww</dc:creator>
  <dc:description/>
  <cp:keywords/>
  <dc:language>en-US</dc:language>
  <cp:lastModifiedBy>whl</cp:lastModifiedBy>
  <cp:lastPrinted>2021-09-03T09:06:00Z</cp:lastPrinted>
  <dcterms:modified xsi:type="dcterms:W3CDTF">2022-02-25T00:25:00Z</dcterms:modified>
  <cp:revision>8</cp:revision>
  <dc:subject/>
  <dc:title/>
</cp:coreProperties>
</file>