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2</w:t>
      </w:r>
      <w:r>
        <w:rPr/>
        <w:t>学年第一学期第</w:t>
      </w:r>
      <w:r>
        <w:rPr/>
        <w:t>3</w:t>
      </w:r>
      <w:r>
        <w:rPr/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11"/>
        <w:gridCol w:w="4394"/>
        <w:gridCol w:w="2126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-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楼多功能厅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康建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雨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-101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分管领导会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志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会易通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师干训会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凤志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卫生与健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凤志高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莹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顾菁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报告厅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—203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楼会议室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继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-101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道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沙正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文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语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—201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研究拓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主题综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季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腾讯会议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崇实中学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2.09.09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155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1:00Z</dcterms:created>
  <dc:creator>wwww</dc:creator>
  <dc:description/>
  <cp:keywords/>
  <dc:language>en-US</dc:language>
  <cp:lastModifiedBy>whl</cp:lastModifiedBy>
  <cp:lastPrinted>2022-09-09T12:33:00Z</cp:lastPrinted>
  <dcterms:modified xsi:type="dcterms:W3CDTF">2022-09-09T04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98BEC99B34EA8870801ED4252A27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