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4</w:t>
      </w:r>
      <w:r>
        <w:rPr/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126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咨询师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报告厅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萱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说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阅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-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2.09.16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2-09-09T12:33:00Z</cp:lastPrinted>
  <dcterms:modified xsi:type="dcterms:W3CDTF">2022-09-15T0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98BEC99B34EA8870801ED4252A2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