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5</w:t>
      </w:r>
      <w:r>
        <w:rPr/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126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咨询师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信息阅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育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干训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功能厅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报告厅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年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辅导员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日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探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线教研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言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钉钉群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晚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Zo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力监测数据报送工作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络直播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2.09.23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2-09-19T08:01:00Z</cp:lastPrinted>
  <dcterms:modified xsi:type="dcterms:W3CDTF">2022-09-22T04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8BEC99B34EA8870801ED4252A2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