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7</w:t>
      </w:r>
      <w:r>
        <w:rPr/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多功能厅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教研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外附属奉贤实验中学（原金水苑中学）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9.3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9-19T08:01:00Z</cp:lastPrinted>
  <dcterms:modified xsi:type="dcterms:W3CDTF">2022-09-29T0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