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区级教研</w:t>
      </w:r>
      <w:r>
        <w:rPr/>
        <w:t>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艺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官堂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教学观摩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10.1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9-19T08:01:00Z</cp:lastPrinted>
  <dcterms:modified xsi:type="dcterms:W3CDTF">2022-10-16T23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