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教师区级教研</w:t>
      </w:r>
      <w:r>
        <w:rPr/>
        <w:t>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126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咨询师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二中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艺撕纸文创讲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秀高中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日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放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团区委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11.4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10-28T08:42:00Z</cp:lastPrinted>
  <dcterms:modified xsi:type="dcterms:W3CDTF">2022-11-04T01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8BEC99B34EA8870801ED4252A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