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周教师区级教研</w:t>
      </w:r>
      <w:r>
        <w:rPr/>
        <w:t>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126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咨询师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期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玉欣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二年级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惠红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艳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四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2.11.11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2-10-28T08:42:00Z</cp:lastPrinted>
  <dcterms:modified xsi:type="dcterms:W3CDTF">2022-11-10T01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98BEC99B34EA8870801ED4252A2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