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周教师区级教研</w:t>
      </w:r>
      <w:r>
        <w:rPr/>
        <w:t>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126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咨询师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志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活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楼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七八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线观看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共青团考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桥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三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生军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九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邵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安快检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能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教育会堂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2.11.18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2-10-28T08:42:00Z</cp:lastPrinted>
  <dcterms:modified xsi:type="dcterms:W3CDTF">2022-11-17T01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98BEC99B34EA8870801ED4252A2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