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周教师区级教研</w:t>
      </w:r>
      <w:r>
        <w:rPr/>
        <w:t>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126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咨询师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安学校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节活动（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静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半天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学校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邵明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线上观摩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文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线上直播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红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三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夏生军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渡小学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年级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信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康建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忠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崇实中学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四年级探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季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主在线观摩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英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解放路小学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继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九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线上直播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二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夏生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邬桥学校（小学部）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节活动展示（小学低年级主题式综合活动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静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小学东校区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志荣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线上观摩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邵明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季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惠红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乌日娜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安快检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能考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日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中学教育会堂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2.11.25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2-11-25T09:20:00Z</cp:lastPrinted>
  <dcterms:modified xsi:type="dcterms:W3CDTF">2022-11-25T07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98BEC99B34EA8870801ED4252A2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