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区级教研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地跨学科案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五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华双语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直播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八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联合中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观看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研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研讨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2.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12-02T09:45:00Z</cp:lastPrinted>
  <dcterms:modified xsi:type="dcterms:W3CDTF">2022-12-02T02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