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学业水平考试评价报告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科技管理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工作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港世外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九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中学部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学校（中学部）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辅导员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:00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线教研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辅导员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09.2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09-22T11:58:00Z</cp:lastPrinted>
  <dcterms:modified xsi:type="dcterms:W3CDTF">2023-09-22T05:35:00Z</dcterms:modified>
  <cp:revision>60</cp:revision>
  <dc:subject/>
  <dc:title/>
</cp:coreProperties>
</file>