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外国语大学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数字美术大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5" w:hanging="735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spacing w:lineRule="atLeast" w:line="240"/>
              <w:ind w:left="735" w:hanging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青少年活动中心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南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纸比赛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青少年活动中心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0.2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0-27T10:15:00Z</cp:lastPrinted>
  <dcterms:modified xsi:type="dcterms:W3CDTF">2023-10-27T02:19:00Z</dcterms:modified>
  <cp:revision>80</cp:revision>
  <dc:subject/>
  <dc:title/>
</cp:coreProperties>
</file>