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二临港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庄行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图书馆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景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附属实验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附属实验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四年级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解放路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实验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节活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国语大学附属奉贤实验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劳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放大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渡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国语大学附属奉贤实验学校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3.11.10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3-11-10T08:33:00Z</cp:lastPrinted>
  <dcterms:modified xsi:type="dcterms:W3CDTF">2023-11-10T03:59:00Z</dcterms:modified>
  <cp:revision>89</cp:revision>
  <dc:subject/>
  <dc:title/>
</cp:coreProperties>
</file>