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教师外出活动安排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410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南丹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卫艺科家校合力推进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教育会堂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红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年级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奉浦小学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三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附属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洪庙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待问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外附中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寺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辅导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3.11.17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3-11-10T08:33:00Z</cp:lastPrinted>
  <dcterms:modified xsi:type="dcterms:W3CDTF">2023-11-17T01:53:00Z</dcterms:modified>
  <cp:revision>93</cp:revision>
  <dc:subject/>
  <dc:title/>
</cp:coreProperties>
</file>