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周教师外出活动安排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1"/>
        <w:gridCol w:w="4394"/>
        <w:gridCol w:w="2410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汇区南丹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恒贤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实践活动课程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二年级唱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亚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贤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唐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秀小学南校区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附属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附属实验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美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庄行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技辅导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附属初级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唱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亚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之花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四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桥小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懿斌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物理阅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桥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阅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历史阅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继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语文阅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雨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、周五）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崇实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道法阅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正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、周五）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弘文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数学阅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蔡红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桥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英语阅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菁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中学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/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4.04.12</w:t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53:00Z</dcterms:created>
  <dc:creator>wwww</dc:creator>
  <dc:description/>
  <cp:keywords/>
  <dc:language>en-US</dc:language>
  <cp:lastModifiedBy>whl</cp:lastModifiedBy>
  <cp:lastPrinted>2024-04-07T09:48:00Z</cp:lastPrinted>
  <dcterms:modified xsi:type="dcterms:W3CDTF">2024-04-11T03:29:00Z</dcterms:modified>
  <cp:revision>17</cp:revision>
  <dc:subject/>
  <dc:title/>
</cp:coreProperties>
</file>