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周教师外出活动安排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410"/>
      </w:tblGrid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集团英语大教研组活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世外临港外国语学校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宝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华双语学校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集团教研组验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学校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文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柘林学校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星火学校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康建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洪庙中学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实践课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山外国语小学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集团教研组验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安学校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庭教育周活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亚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附属小学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与健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景秀高中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年级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恒贤小学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院附小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四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夏生军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明德外国语小学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懿斌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肖塘中学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骨干班主任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钱丽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附属初中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城第二中学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中学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spacing w:lineRule="atLeast" w:line="240"/>
        <w:ind w:right="105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4.05.10</w:t>
      </w:r>
    </w:p>
    <w:sectPr>
      <w:type w:val="nextPage"/>
      <w:pgSz w:w="11055" w:h="15307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16:00Z</dcterms:created>
  <dc:creator>wwww</dc:creator>
  <dc:description/>
  <dc:language>en-US</dc:language>
  <cp:lastModifiedBy>whl</cp:lastModifiedBy>
  <cp:lastPrinted>2024-05-13T14:00:00Z</cp:lastPrinted>
  <dcterms:modified xsi:type="dcterms:W3CDTF">2024-05-13T06:00:00Z</dcterms:modified>
  <cp:revision>29</cp:revision>
  <dc:subject/>
  <dc:title/>
</cp:coreProperties>
</file>