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周教师外出活动安排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11"/>
        <w:gridCol w:w="4393"/>
        <w:gridCol w:w="2409"/>
      </w:tblGrid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集团小学道法教研组验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茜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渡学校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中附小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茜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浦小学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英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海小学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四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附属小学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佳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4.</w:t>
      </w:r>
      <w:r>
        <w:rPr>
          <w:szCs w:val="21"/>
        </w:rPr>
        <w:t>10.18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4-10-18T08:35:00Z</cp:lastPrinted>
  <dcterms:modified xsi:type="dcterms:W3CDTF">2024-10-18T01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A4D03FC064FDE83B1EC4C52F110F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