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大代表工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生活驿站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演艺中心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北校区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实践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一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二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联合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0.2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0-25T08:45:00Z</cp:lastPrinted>
  <dcterms:modified xsi:type="dcterms:W3CDTF">2024-10-25T0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