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者论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解放路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干训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德外国语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茜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海第一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节活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教育学院 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集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主任工作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港世外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</w:t>
      </w:r>
      <w:r>
        <w:rPr>
          <w:szCs w:val="21"/>
        </w:rPr>
        <w:t>11.01</w:t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4-11-01T09:30:00Z</cp:lastPrinted>
  <dcterms:modified xsi:type="dcterms:W3CDTF">2024-11-01T01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4D03FC064FDE83B1EC4C52F110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