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南校区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一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头桥中学 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市级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团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1.0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1-08T08:51:00Z</cp:lastPrinted>
  <dcterms:modified xsi:type="dcterms:W3CDTF">2024-11-08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