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周教师外出活动安排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11"/>
        <w:gridCol w:w="4393"/>
        <w:gridCol w:w="2409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城二小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院附小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茜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头桥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集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研组验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丽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四团中学 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海小学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郭萱怡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先队辅导员培训结业仪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海小学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骨干班主任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丽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院附小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节活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大附属实验学校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节活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小学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</w:t>
      </w:r>
      <w:r>
        <w:rPr>
          <w:szCs w:val="21"/>
        </w:rPr>
        <w:t>11.15</w:t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4-11-15T09:53:00Z</cp:lastPrinted>
  <dcterms:modified xsi:type="dcterms:W3CDTF">2024-11-15T04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A4D03FC064FDE83B1EC4C52F110F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