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奉中附小 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劳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外国语学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专项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1.2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1-22T08:46:00Z</cp:lastPrinted>
  <dcterms:modified xsi:type="dcterms:W3CDTF">2024-11-22T0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