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燕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湾五四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二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奉中附小 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专项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致远高中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1.29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4-11-29T08:25:00Z</cp:lastPrinted>
  <dcterms:modified xsi:type="dcterms:W3CDTF">2024-11-29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